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HAZİR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10 Haziran 2019 Pazartesi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İLİSİMİZİN 06/03/2019 TARİH VE 23 SAYILI KARARI İLE ONAYLANAN, ARTVİN İLİ ARDANUÇ İLÇESİ SINIRLARI İÇERİSİNDE YEŞİL MAVİ ELEKTRİK ÜRETİM LİMİTED ŞİRKETİ TARAFINDAN YAPIMI PLANLANAN “ARDANUÇ-5 REGÜLATÖRÜ VE HES” PROJESİNE AİT İMAR PLANINA ASKI SÜRESİ İÇERİSİNDE YAPILAN İTİRAZLARI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TURİZM MASTER PLANI TASLAĞI DOĞRULTUSUNDA, İLİMİZ MERKEZ VE İLÇELERDE BELEDİYE SINIRLARI VE MÜCAVİR ALANLAR DIŞINDA KALAN, (KAZANILMIŞ HAKLARI SAKLI KALMAK KAYDIYLA) İÇKİLİ YER BÖLGESİ OLABİLECEK YERLERİN “İÇKİLİ YER BÖLGESİ” OLARAK YENİDEN BELİRLENME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ÜLKİYETİ İL ÖZEL İDARESİNE AİT ARDANUÇ İLÇESİ NALDÖKEN KÖYÜ AREKLER MEVKİİNDE FAALİYET GÖSTEREN ASFALT PLENTİNDE ÜRETİLEN ASFALTIN SATIŞ BEDELİNİN, 5302 SAYILI İL ÖZEL İDARESİ KANUNUNUN 10/o. MADDESİ HÜKÜMLERİ UYARINCA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İN KÖY ALT YAPI, KÖY YOLU, TARIM, SU VE KANALİZASYON İŞLERİNDE KULLANILMAK ÜZERE PATLAYICI MADDE RUHSATI BULUNDUĞUNDAN DİĞER KURUMLARCA İHTİYAÇ DUYULMASI HALİNDE PATLAYICI MADDENİN 2019 YILI SATIŞ BEDELİNİN, 5302 SAYILI İL ÖZEL İDARESİ KANUNUNUN 10/o. MADDESİ HÜKÜMLERİ UYARINCA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İŞLETME VE İŞTİRAKLER MÜDÜRLÜĞÜ TARAFINDAN İŞLETİLMEKTE OLAN ÇOK KATLI OTOPARKIN İÇERİSİNDE BULUNAN OTO YIKAMA BÖLÜMÜ, OTOPARK GİRİŞ-ÇIKIŞ İLE ABONE ÜCRETLERİNİN, 5302 SAYILI İL ÖZEL İDARESİ KANUNUNUN 10/o. MADDESİ HÜKÜMLERİ UYARINCA YENİDEN BELİRLEN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HOPA İLÇESİNE BAĞLI ESENKIYI KÖYÜ SINIRLARI İÇERİSİNDE KALAN TAPUDA 103 ADA, 25, 87 VE 88 NUMARALI PARSELLER ÜZERİNE YAPIMI PLANLANAN “OTEL ALANI” VE “GÜNÜBİRLİK TESİS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pPr>
      <w:r>
        <w:rPr>
          <w:rFonts w:eastAsia="Arial" w:cs="Arial" w:ascii="Arial" w:hAnsi="Arial"/>
          <w:b/>
        </w:rPr>
        <w:t xml:space="preserve">                                                                                                     </w:t>
      </w:r>
      <w:r>
        <w:rPr>
          <w:rFonts w:cs="Arial" w:ascii="Arial" w:hAnsi="Arial"/>
          <w:b/>
        </w:rPr>
        <w:t xml:space="preserve">İl Genel Meclisi Başkanı         </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6-12T14:45:00Z</cp:lastPrinted>
  <dcterms:modified xsi:type="dcterms:W3CDTF">2019-06-26T07:20:00Z</dcterms:modified>
  <cp:revision>234</cp:revision>
  <dc:subject/>
  <dc:title>T</dc:title>
</cp:coreProperties>
</file>